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UMOWA dzierżawy gruntu rolnego nr .... - projekt</w:t>
      </w:r>
    </w:p>
    <w:p>
      <w:pPr>
        <w:pStyle w:val="Default"/>
        <w:spacing w:lineRule="auto" w:line="360"/>
        <w:jc w:val="center"/>
        <w:rPr/>
      </w:pPr>
      <w:r>
        <w:rPr/>
        <w:t>zawarta w dniu</w:t>
      </w:r>
      <w:r>
        <w:rPr>
          <w:b/>
          <w:bCs/>
          <w:iCs/>
        </w:rPr>
        <w:t xml:space="preserve"> ...........</w:t>
      </w:r>
      <w:r>
        <w:rPr/>
        <w:t xml:space="preserve">  pomiędzy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arkiem Narodowym Gór Stołowych z siedzibą w Kudowie Zdroju, ul. Słoneczna 31,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57-350 Kudowa Zdrój</w:t>
      </w:r>
    </w:p>
    <w:p>
      <w:pPr>
        <w:pStyle w:val="Default"/>
        <w:spacing w:lineRule="auto" w:line="360"/>
        <w:jc w:val="both"/>
        <w:rPr/>
      </w:pPr>
      <w:r>
        <w:rPr/>
        <w:t>reprezentowanym przez: mgr inż. Bartosza Małka - dyrektora PNGS</w:t>
      </w:r>
    </w:p>
    <w:p>
      <w:pPr>
        <w:pStyle w:val="Default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>Wydzierżawiającym</w:t>
      </w:r>
      <w:r>
        <w:rPr/>
        <w:t xml:space="preserve">, </w:t>
      </w:r>
    </w:p>
    <w:p>
      <w:pPr>
        <w:pStyle w:val="Default"/>
        <w:spacing w:lineRule="auto" w:line="360"/>
        <w:jc w:val="both"/>
        <w:rPr/>
      </w:pPr>
      <w:r>
        <w:rPr/>
        <w:t>a ..................................................., zam. 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posiadającym NIP:………………………(opcjonalnie dla firm) nr PESEL:…………………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 xml:space="preserve">zwanym w dalszej części umowy </w:t>
      </w:r>
      <w:r>
        <w:rPr>
          <w:b/>
          <w:bCs/>
        </w:rPr>
        <w:t xml:space="preserve">Dzierżawcą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zierżawiający oświadcza, iż jest użytkownikiem wieczystym gruntów Skarbu Państwa wymienionych w załączniku nr 1 (Szczegółowy opis warunków gospodarowania), o powierzchni ............... ha, które w ramach ochrony czynnej ekosystemów nieleśnych oddaje Dzierżawcy w dzierżawę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zierżawiony grunt podlega pod nadzór administracji Parku Narodowego Gór Stołowych, Obwód Ochronny Szczeliniec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erżawca zobowiązuje się korzystać z przedmiotu dzierżawy zgodnie z zasadami użytkowania łąk i pastwisk obowiązującymi w Parku Narodowym Gór Stołowych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Dzierżawca powinien użytkować dzierżawione grunty według zasad dobrej praktyki rolniczej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Przeznaczeniem przedmiotu dzierżawy jest ekstensywne koszenie lub/i wypas. Dzierżawca nie może zmieniać rodzaju użytkowania dzierżawionego gruntu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Szczegółowy opis warunków gospodarowania na dzierżawionym gruncie zawiera załącznik nr 1 do niniejszej umowy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spacing w:lineRule="auto" w:line="360"/>
        <w:jc w:val="both"/>
        <w:rPr/>
      </w:pPr>
      <w:r>
        <w:rPr/>
        <w:t xml:space="preserve">Dzierżawca oświadcza, że znany jest mu stan przedmiotu dzierżawy, który przyjmuje w dzierżawę z dniem zawarcia umow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spacing w:lineRule="auto" w:line="360"/>
        <w:jc w:val="both"/>
        <w:rPr/>
      </w:pPr>
      <w:r>
        <w:rPr/>
        <w:t xml:space="preserve">Umowa zostaje zawarta na okres od dnia ........................................ r. do dnia 31.12.2018 r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Dzierżawca będzie płacił Wydzierżawiającemu roczny czynsz dzierżawy </w:t>
      </w:r>
      <w:r>
        <w:rPr>
          <w:spacing w:val="10"/>
        </w:rPr>
        <w:t>w wysokości wynikającej z oferty wyłonionej w drodze licytacji</w:t>
      </w:r>
      <w:r>
        <w:rPr/>
        <w:t xml:space="preserve"> - .................... zł (słownie: ..............................................................) oraz należny podatek rolny obowiązujący na terenie gminy na której zlokalizowane są dzierżawione grunty w wysokości ................ zł (słownie: ................................................................................................)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poczet czynszu za dzierżawę za 2017 r. Wydzierżawiający zalicza kwotę wadium (zgodnie z § 13 ust. 6 Rozporządzenia Ministra Środowiska z dnia 20 lipca 2012 r. w sprawie przetargów oraz rokowań na rozporządzanie nieruchomościami przez parki narodowe Dz. U. z 2012 r., poz. 868) uiszczoną przez Dzierżawcę w wysokości .................................... zł (słownie: ..............................................), zatem pozostała kwota do zapłaty wynosi </w:t>
      </w:r>
      <w:r>
        <w:rPr>
          <w:b/>
        </w:rPr>
        <w:t>........................ zł</w:t>
      </w:r>
      <w:r>
        <w:rPr/>
        <w:t xml:space="preserve"> (słownie: ............................................................................................)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następnych latach roczny czynsz dzierżawny wzrasta o średnioroczny wskaźnik cen towarów i usług konsumpcyjnych ogółem za rok poprzedni, ogłaszany co roku Komunikatem Prezesa GUS w DU Rzeczpospolitej „Monitor Polski”. Pierwsza waloryzacja czynszu dzierżawnego będzie uwzględniona w czynszu płatnym w 2016 r. Powyższa zmiana nie wymaga aneksu do umowy. Wydzierżawiający poinformuje Dzierżawce na piśmie o wysokości zwaloryzowanego rocznego czynszu dzierżawnego. 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Coroczny czynsz dzierżawny oraz należny podatek rolny Dzierżawca zobowiązuje się wpłacać za każdy rok z góry do dnia 15 marca każdego roku dzierżawy na konto PNGS: BGK O/Wrocław nr rachunku 03 1130 1033 0018 8170 0720 0005 lub do kasy PNGS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Czynsz dzierżawny za 2017 r. w kwocie (po odjęciu wadium) ................................... zł oraz kwotę ................................ zł podatku rolnego Dzierżawca zobowiązany jest zapłacić do dnia 30 kwietnia 2017 r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 zwłokę w zapłacie czynszu lub podatku rolnego Wydzierżawiający naliczy Dzierżawcy ustawowe odsetki za czas zwłok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spacing w:lineRule="auto" w:line="360"/>
        <w:jc w:val="both"/>
        <w:rPr/>
      </w:pPr>
      <w:r>
        <w:rPr/>
        <w:t xml:space="preserve">Dzierżawca ponosi wszelkie koszty związane z bieżącą eksploatacją przedmiotu dzierżawy i prowadzoną działalnością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Dzierżawca zobowiązuje się używać przedmiot dzierżawy zgodnie z jego przeznaczeniem oraz nie dokonywać w nim zmian bez zgody Wydzierżawiającego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Wszelkie ewentualne ulepszenia dokonane na przedmiotowej nieruchomości rolnej Dzierżawca zobowiązuje się szczegółowo uzgadniać z Wydzierżawiającym oraz realizować wyłącznie na swój koszt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Dzierżawca nie może bez zgody Wydzierżawiającego wznosić na dzierżawionych gruntach budynków, budowli w tym tymczasowych obiektów budowlanych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Dzierżawca zobowiązuje się do osobistego wykonywania określonych w umowie zadań bądź wykonywać je przy pomocy członków rodziny. W wyjątkowych sytuacjach wykonanie zadań może zostać zlecone osobom postronnym, wówczas odpowiedzialność za właściwą realizację umowy ponosi dzierżawca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Dzierżawca zobowiązuje się do poinformowania eksperta przyrodniczego o obowiązku uzyskania pozwolenia od dyrektora PNGS, na przebywanie i wykonywanie badań do ekspertyz na terenie Parku, zanim rozpocznie obserwacj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spacing w:lineRule="auto" w:line="360"/>
        <w:jc w:val="both"/>
        <w:rPr/>
      </w:pPr>
      <w:r>
        <w:rPr/>
        <w:t xml:space="preserve">Dzierżawca zobowiązuje się stosować do przepisów wynikających z ustawy o ochronie przyrody (Dz. U. 2004 Nr 92 poz. 880 z późn. zm.), a w szczególności przestrzegać: </w:t>
      </w:r>
    </w:p>
    <w:p>
      <w:pPr>
        <w:pStyle w:val="Default"/>
        <w:numPr>
          <w:ilvl w:val="0"/>
          <w:numId w:val="1"/>
        </w:numPr>
        <w:spacing w:lineRule="auto" w:line="360" w:before="0" w:after="84"/>
        <w:jc w:val="both"/>
        <w:rPr/>
      </w:pPr>
      <w:r>
        <w:rPr/>
        <w:t xml:space="preserve">zakazu chwytania lub zabijania dziko występujących zwierząt, zbierania lub niszczenia jaj, postaci młodocianych i form rozwojowych zwierząt, umyślnego płoszenia zwierząt kręgowych, zbierania poroży, niszczenia nor, gniazd, legowisk i innych schronień zwierząt oraz ich miejsc rozrodu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kazu pozyskiwania, niszczenia lub umyślnego uszkadzania roślin i grzybów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kazu umieszczania tablic, napisów, ogłoszeń reklamowych i innych znaków niezwiązanych z ochroną przyrody, udostępnianiem parku, edukacją ekologiczną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Do kontroli poprawności prowadzonej gospodarki na dzierżawionych gruntach oraz przestrzegania warunków niniejszej umowy uprawnieni są: konserwator O.O. Szczeliniec, specjaliści ds. Ochrony Przyrody w zakresie badań naukowych i obszarów Natura 2000, leśniczy ds. kontroli wewnętrznej, dyrektor PNGS oraz pracownicy Straży Parku na podstawie odrębnego upoważnienia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Zalecenia osób upoważnionych do kontroli w zakresie objętym umową są dla Dzierżawcy wiążące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 xml:space="preserve">Dzierżawca przed rozpoczęciem prac zobowiązany jest uzyskać identyfikator potwierdzający uprawnienie do poruszania się po dzierżawionym terenie oraz dojazdu do niego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 xml:space="preserve">Każdorazowy wjazd oraz wykonywanie zabiegów musi być poprzedzone zgłoszeniem (pisemnym lub telefonicznym) u specjalisty ds. Ochrony Przyrody w zakresie badań naukowych i obszarów Natura 2000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Default"/>
        <w:spacing w:lineRule="auto" w:line="360"/>
        <w:jc w:val="both"/>
        <w:rPr/>
      </w:pPr>
      <w:r>
        <w:rPr/>
        <w:t xml:space="preserve">Wydzierżawiający nie ponosi odpowiedzialności cywilnej za szkody w pogłowiu oraz w użytkach zielonych wyrządzone przez zwierzęta dzikie, a także za szkody powstałe w wyniku pożarów i innych klęsk żywiołowych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Dzierżawca zobowiązany jest do ścisłego wykonywania obowiązków wynikających z załącznika nr 1 do umowy (określonego w § 2 ust. 4) pod rygorem naliczenia przez Wydzierżawiającego kary umownej w wysokości 1 000 zł (słownie: jeden tysiąc złotych)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Kara umowna liczona będzie oddzielnie dla każdej działki ewidencyjnej, ujętej w załączniku nr 1 do umowy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Podstawą naliczania kary umownej będzie protokół kontroli sporządzony przez Wydzierżawiającego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Przed zastosowaniem kary umownej Wydzierżawiający ma obowiązek doręczenia Dzierżawcy odpis protokołu kontroli z zawiadomieniem o naliczeniu kary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Dzierżawcy przysługuje prawo wniesienia zastrzeżeń do protokołu kontroli z żądaniem przeprowadzenia ponownej wizji na działce z jego udziałem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strzeżenia o których mowa Dzierżawca składa w formie pisemnej w terminie trzech dni roboczych licząc od dnia otrzymania protokołu kontroli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 przypadku wniesienia zastrzeżeń przez Dzierżawcę, Wydzierżawiający wyznaczy termin wizji na działce w okresie do dwóch dni roboczych od daty otrzymania zastrzeżeń. O terminie wizji Wydzierżawiający zawiadomi Dzierżawcę na podany numer telefonu ..................................... 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Brak udziału Dzierżawcy w wizji skutkuje wycofaniem zastrzeżeń przez Dzierżawcę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Termin zapłaty kary umownej wynosi 30 dni licząc od dnia wezwania Dzierżawcy do zapłaty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przypadku zastosowania kary umownej Dzierżawca zobowiązany jest do usunięcia wykazanych w protokole kontroli zastrzeżeń w wyznaczonym terminie pod rygorem wypowiedzenia umowy przez Wydzierżawiającego ze skutkiem natychmiastowym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d dokonaniem wypowiedzenia Wydzierżawiający wezwie Dzierżawcę do usunięcia stwierdzonych zastrzeżeń w wyznaczonym dodatkowym terminie, z pouczeniem o skutkach prawnych niewywiązania się z warunków umowy skutkujących wypowiedzeniem umowy w trybie natychmiastowym. 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Default"/>
        <w:spacing w:lineRule="auto" w:line="360"/>
        <w:jc w:val="both"/>
        <w:rPr/>
      </w:pPr>
      <w:r>
        <w:rPr/>
        <w:t xml:space="preserve">Po zakończeniu umowy Dzierżawca zobowiązany jest zwrócić Wydzierżawiającemu przedmiot dzierżawy w stanie nie pogorszonym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Default"/>
        <w:spacing w:lineRule="auto" w:line="360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Default"/>
        <w:spacing w:lineRule="auto" w:line="360"/>
        <w:jc w:val="both"/>
        <w:rPr/>
      </w:pPr>
      <w:r>
        <w:rPr/>
        <w:t>W sprawach nieuregulowanych niniejszą umową zastosowanie mają przepisy Kodeksu cywilnego, zaś ewentualne spory powstałe na tle jej stosowania poddaje się rozstrzygnięciu sądów powszechnych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Default"/>
        <w:spacing w:lineRule="auto" w:line="360"/>
        <w:jc w:val="both"/>
        <w:rPr/>
      </w:pPr>
      <w:r>
        <w:rPr/>
        <w:t xml:space="preserve">Umowę sporządzono w trzech jednobrzmiących egzemplarzach, w tym dwóch dla Wydzierżawiającego i jednym egzemplarzu dla Dzierżawcy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Wydzierżawiający                                                                         Dzierżawca 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………………………</w:t>
      </w:r>
      <w:r>
        <w:rPr/>
        <w:t xml:space="preserve">..                                                              ……………………….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(podpis)                                                                                      (podpis)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Default"/>
        <w:spacing w:lineRule="auto" w:line="360" w:before="0" w:after="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Szczegółowy opis warunków gospodarowania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) Mapa terenu z zaznaczonym przedmiotem dzierżawy.</w:t>
      </w:r>
    </w:p>
    <w:sectPr>
      <w:headerReference w:type="default" r:id="rId2"/>
      <w:type w:val="nextPage"/>
      <w:pgSz w:w="11906" w:h="16838"/>
      <w:pgMar w:left="1417" w:right="1417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b/>
        <w:bCs/>
        <w:sz w:val="20"/>
        <w:szCs w:val="20"/>
      </w:rPr>
      <w:t xml:space="preserve">Załącznik nr 3 </w:t>
    </w:r>
    <w:r>
      <w:rPr>
        <w:bCs/>
        <w:sz w:val="20"/>
        <w:szCs w:val="20"/>
      </w:rPr>
      <w:t>do Ogłoszenia nr 1/2017 licytacja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4:00Z</dcterms:created>
  <dc:creator>dianamankowska</dc:creator>
  <dc:description/>
  <dc:language>en-US</dc:language>
  <cp:lastModifiedBy>dmankowska</cp:lastModifiedBy>
  <cp:lastPrinted>2015-03-20T07:17:00Z</cp:lastPrinted>
  <dcterms:modified xsi:type="dcterms:W3CDTF">2017-03-16T08:44:00Z</dcterms:modified>
  <cp:revision>2</cp:revision>
  <dc:subject/>
  <dc:title/>
</cp:coreProperties>
</file>